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26</w:t>
            </w:r>
            <w:r>
              <w:rPr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sz w:val="18"/>
                <w:szCs w:val="18"/>
              </w:rPr>
              <w:t>године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  <w:lang w:val="sr-RS"/>
              </w:rPr>
              <w:t>.06.2021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 xml:space="preserve">M. </w:t>
            </w:r>
            <w:r>
              <w:rPr>
                <w:sz w:val="16"/>
                <w:szCs w:val="16"/>
                <w:lang w:val="sr-RS"/>
              </w:rPr>
              <w:t>Станој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</w:rPr>
              <w:t xml:space="preserve">р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0"/>
          <w:szCs w:val="10"/>
          <w:lang w:val="sl-SI"/>
        </w:rPr>
      </w:pPr>
      <w:r>
        <w:rPr>
          <w:rFonts w:cs="Times New Roman" w:ascii="Times New Roman" w:hAnsi="Times New Roman"/>
          <w:sz w:val="10"/>
          <w:szCs w:val="10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услугу</w:t>
      </w:r>
    </w:p>
    <w:p>
      <w:pPr>
        <w:pStyle w:val="TextBody"/>
        <w:jc w:val="left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68"/>
        <w:gridCol w:w="709"/>
        <w:gridCol w:w="708"/>
        <w:gridCol w:w="993"/>
        <w:gridCol w:w="1134"/>
        <w:gridCol w:w="1112"/>
      </w:tblGrid>
      <w:tr>
        <w:trPr>
          <w:trHeight w:val="1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.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без пдв-а</w:t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</w:tr>
      <w:tr>
        <w:trPr>
          <w:trHeight w:val="1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- Услуга редовног одржавања расхладних комора произвођача  „Соко инжењеринг“  за 2021/ 2022 годину и то: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-Минусна расхладна  комора са расхладним агрегатом тип </w:t>
            </w:r>
            <w:r>
              <w:rPr/>
              <w:t>GA300 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рад у режиму   -18 до 0ºС.Укупан простор који се хлади  је V= 17,95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 xml:space="preserve">и то ваздушним испаривачем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KV 200</w:t>
            </w:r>
            <w:r>
              <w:rPr/>
              <w:t>.</w:t>
            </w:r>
            <w:r>
              <w:rPr>
                <w:lang w:val="sr-RS"/>
              </w:rPr>
              <w:t>Расхладно средство R 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 Плусна комора комада  2, произвођача </w:t>
            </w:r>
            <w:r>
              <w:rPr>
                <w:lang w:val="sr-Latn-RS"/>
              </w:rPr>
              <w:t>„ Соко инжењеринг“  са компресорима херметик тип   J2190 ASPERA. Укупни простор који се хлади је</w:t>
            </w:r>
            <w:r>
              <w:rPr>
                <w:lang w:val="sr-RS"/>
              </w:rPr>
              <w:t xml:space="preserve"> </w:t>
            </w:r>
            <w:r>
              <w:rPr/>
              <w:t>V= 12,5m</w:t>
            </w:r>
            <w:r>
              <w:rPr>
                <w:vertAlign w:val="superscript"/>
              </w:rPr>
              <w:t>3</w:t>
            </w:r>
            <w:r>
              <w:rPr/>
              <w:t xml:space="preserve"> за сваку комору.</w:t>
            </w:r>
            <w:r>
              <w:rPr>
                <w:lang w:val="sr-RS"/>
              </w:rPr>
              <w:t xml:space="preserve"> Расхладно средство R 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Споразумни уговор за одржавање у трајању од 1 године као и 24h време одзива сервиса по захтеву или путем телефонског пози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Услуга  одржавања подразумева да се изврши детаљан преглед система бар два пута годишње ( на почетку летњег периода и на почетку зимског рада) и т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Провера количине расхладног средства у системима расхладних комора тако да одговара радном режиму и намени количина фреона у систему и инсталациј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Провера квалитета уља у расхладним комора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Провера исправности давача температур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Прање кондензатора средством за чишћење кондензатора под притиск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Провера исправности грејача испаривачких јединиц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Провера исправности заштитних уређаја компрес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Провера грејача картер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трошак материјала и сервис за функционалан рад расхладних комора и расхладног система:</w:t>
            </w:r>
          </w:p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абавка ,испорука и допуна расхладног средства R 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абавка,испорука и замена уља S</w:t>
            </w:r>
            <w:r>
              <w:rPr/>
              <w:t>UNISOZ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абавка ,испорука и уградња електромагнетног вентила марке CAST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абавка,испорука и замена давача температур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абавка ,испорука и уградња вентилатора кондензат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абавка ,испорука и уградња вентилатора испарива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абавка ,испорука и уградња пресостата ниског и високог притис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абавка ,испорука и уградња контактора са биметалном заштитом компрес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абавка ,испорука и уградња контактора грејача испарива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абавка ,испорука и уградња управљачке јединице ECP 2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Набавка ,испорука и уградња лимитатора струје у разводном орману расхладне коморе.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абраном понуђачу биће издата оквирна Нарџбеница у трајању од 1 године, а понуђач има обавезу 24h време одзива сервиса по захтеву или путем  телефонског поз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Обавезна гаранција на извршене радове до следећег сервиса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,,најнижа понуђена цена</w:t>
      </w:r>
      <w:r>
        <w:rPr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жених техничких захтева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и место испоруке: _________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и начин плаћањ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атвити на овом обрасцу.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>034-335-462</w:t>
      </w:r>
      <w:r>
        <w:rPr>
          <w:rFonts w:cs="Times New Roman" w:ascii="Times New Roman" w:hAnsi="Times New Roman"/>
          <w:szCs w:val="24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</w:t>
      </w:r>
      <w:r>
        <w:rPr>
          <w:szCs w:val="24"/>
          <w:u w:val="single"/>
        </w:rPr>
        <w:t xml:space="preserve">најкасније до </w:t>
      </w:r>
      <w:r>
        <w:rPr>
          <w:szCs w:val="24"/>
          <w:u w:val="single"/>
          <w:lang w:val="sr-RS"/>
        </w:rPr>
        <w:t>1</w:t>
      </w:r>
      <w:r>
        <w:rPr>
          <w:rFonts w:cs="Calibri" w:ascii="Calibri" w:hAnsi="Calibri"/>
          <w:szCs w:val="24"/>
          <w:u w:val="single"/>
          <w:lang w:val="sr-RS"/>
        </w:rPr>
        <w:t>5</w:t>
      </w:r>
      <w:r>
        <w:rPr>
          <w:szCs w:val="24"/>
          <w:u w:val="single"/>
          <w:lang w:val="sr-RS"/>
        </w:rPr>
        <w:t>.06.2021</w:t>
      </w:r>
      <w:r>
        <w:rPr>
          <w:szCs w:val="24"/>
          <w:u w:val="single"/>
          <w:lang w:val="sr-Latn-RS"/>
        </w:rPr>
        <w:t xml:space="preserve">. </w:t>
      </w:r>
      <w:r>
        <w:rPr>
          <w:szCs w:val="24"/>
          <w:u w:val="single"/>
        </w:rPr>
        <w:t>године</w:t>
      </w:r>
      <w:r>
        <w:rPr>
          <w:rFonts w:cs="Times New Roman" w:ascii="Times New Roman" w:hAnsi="Times New Roman"/>
          <w:szCs w:val="24"/>
          <w:u w:val="single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515 Марина Станојевић за техничка питања </w:t>
      </w:r>
      <w:r>
        <w:rPr>
          <w:szCs w:val="24"/>
          <w:lang w:val="sr-RS"/>
        </w:rPr>
        <w:t xml:space="preserve">Ана Јовановић </w:t>
      </w:r>
      <w:r>
        <w:rPr>
          <w:rFonts w:cs="Times New Roman" w:ascii="Times New Roman" w:hAnsi="Times New Roman"/>
          <w:szCs w:val="24"/>
          <w:lang w:val="sr-CS"/>
        </w:rPr>
        <w:t>034/335-095 лок. 408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МС/.                                                                                      </w:t>
      </w:r>
      <w:r>
        <w:rPr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от</w:t>
      </w:r>
      <w:r>
        <w:rPr>
          <w:lang w:val="ru-RU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сц </w:t>
      </w:r>
      <w:r>
        <w:rPr>
          <w:lang w:val="sr-RS"/>
        </w:rPr>
        <w:t>Расим Цириковић</w:t>
      </w:r>
      <w:r>
        <w:rPr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Доставити:</w:t>
      </w:r>
    </w:p>
    <w:p>
      <w:pPr>
        <w:pStyle w:val="Normal"/>
        <w:tabs>
          <w:tab w:val="clear" w:pos="720"/>
          <w:tab w:val="center" w:pos="7296" w:leader="none"/>
        </w:tabs>
        <w:rPr>
          <w:color w:val="7030A0"/>
        </w:rPr>
      </w:pPr>
      <w:r>
        <w:rPr>
          <w:color w:val="7030A0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HeaderChar">
    <w:name w:val="Head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1:00Z</dcterms:created>
  <dc:creator>TRZK-SERVER-2</dc:creator>
  <dc:description/>
  <cp:keywords/>
  <dc:language>en-US</dc:language>
  <cp:lastModifiedBy>Stanojević Marina</cp:lastModifiedBy>
  <cp:lastPrinted>2021-06-08T08:11:00Z</cp:lastPrinted>
  <dcterms:modified xsi:type="dcterms:W3CDTF">2021-06-09T05:00:00Z</dcterms:modified>
  <cp:revision>236</cp:revision>
  <dc:subject/>
  <dc:title> </dc:title>
</cp:coreProperties>
</file>